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94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86-94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39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 xml:space="preserve">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должностного лица – специалиста по кадрам муниципального бюджетного учреждения культурно-спортивного комплекса «Орион» городского поселения Малиновский, Гельфенштейн Е.П., * года рождения, уроженк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марта 2025 года находясь по адресу: *, должностное лицо – специалист по кадрам муниципального бюджетного учреждения культурно-спортивного комплекса «Орион» городского поселения Малиновский (далее МБУ КСК «Орион» г.п. Малиновский) Гельфенштейн Е.П., в нарушение пп. 5 п. 2 и п. 6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06 марта 2025 года, представила в отделение Фонда пенсионного и социального страхования Российской Федерации по Ханты-Мансийскому автономному округу – Югре 25 марта 2025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Гельфенштейн Е.П. не явилась, о месте и времени рассмотрения дела извещена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Гельфенштейн Е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специалиста по кадрам МБУ КСК «Орион» г.п. Малиновский Гельфенштейн Е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43/2025 от 29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6 марта 2025 года, согласно которому МБУ КСК «Орион» г.п. Малиновский не представлены в установленный законом срок сведения о дате заключения договора гражданско-правов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заключен с  С.А. 05 марта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МБУ КСК «Орион» г.п. Малиновский в отделение Фонда пенсионного и социального страхования Российской Федерации по Ханты-Мансийскому автономному округу – Югре 25 марта 2025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№ 80-ЛС от 01 июля 2024 года о назначении Гельфенштейн Е.П. на должность специалиста по кадрам МБУ КСК «Орион» г.п. Малинов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должностной инструкции специалиста по кадрам МБУ КСК «Орион» г.п. Малиновский, согласно которой в должностные обязанности специалиста по кадрам в частности входит своевременное представление отчетов ЕФС-1 в Социальный фонд России (п. 2.7 Инструкции). С указанной должностной инструкцией Гельфенштейн Е.П. ознакомлена 01 июл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апреля 2025 года, согласно которой МБУ КСК «Орион» г.п. Малиновский зарегистрировано в ГУ-УПФР в Совет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специалиста по кадрам МБУ КСК «Орион» г.п. Малиновский Гельфенштейн Е.П. </w:t>
      </w:r>
      <w:r>
        <w:rPr>
          <w:color w:val="000000"/>
          <w:sz w:val="28"/>
          <w:szCs w:val="28"/>
        </w:rPr>
        <w:t xml:space="preserve">установленной, и квалифицирует ее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Гельфенштейн Е.П.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Гельфенштейн Е.П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специалиста по кадрам муниципального бюджетного учреждения культурно-спортивного комплекса «Орион» городского поселения Малиновский Гельфенштейн Е.П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295700  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